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庆三峡银行</w:t>
      </w:r>
      <w:r>
        <w:rPr>
          <w:rFonts w:eastAsia="黑体" w:cs="黑体" w:ascii="黑体" w:hAnsi="黑体"/>
          <w:sz w:val="32"/>
          <w:szCs w:val="32"/>
          <w:lang w:val="en-US" w:eastAsia="zh-CN"/>
        </w:rPr>
        <w:t>1+1</w:t>
      </w:r>
      <w:r>
        <w:rPr>
          <w:rFonts w:ascii="黑体" w:hAnsi="黑体" w:cs="黑体" w:eastAsia="黑体"/>
          <w:sz w:val="32"/>
          <w:szCs w:val="32"/>
          <w:lang w:val="en-US" w:eastAsia="zh-CN"/>
        </w:rPr>
        <w:t>小企业之家金融产品简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及其他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小企业之家”的定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小企业之家”（以下简称“小企业之家”）是我行与商会、协会、市场、商圈、园区以及核心企业等（简称：管理方）共同搭建的银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管理方的综合金融服务平台，通过平台的金融服务功能，为小企业之家的会员提供融资、理财、结算以及增值等全方位的金融服务，实现对小微客户的批量开发、批量营销，最终达到培养并稳定小微客户群体，提升客户综合贡献度的目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 “</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小企业之家”业务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会员制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小企业之家实行会员制管理。本行经营机构与小企业之家的管理人（即商会、协会、市场或商圈、园区等体系的管理者）进行合作，建立小企业之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小企业之家与我行建设“一园两链三圈”的小微业务营销渠道紧密相关。“一园”即包括国家和市级重点园区在内的产业园区；“两链”即地区核心企业的上游供应链企业和下游销售链企业；“三圈”即核心商业圈、集群市场圈以及知名商会圈。发展小微业务，可将“一园两链三圈”与“小企业之家”紧密结合，通过建立“小企业之家”，将“一园两链三圈”转化为品牌化的营销渠道，挖掘“一园两链三圈”丰富的客户资源，发挥“小企业之家”的向心力和凝聚力作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入”</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小企业之家“的成员享有按章程约定的与所交保证金一定倍数的贷款额度的权利，享有在本行的贷款有权按章程的规定受到信托资金的担保等权利，同时享有重庆三峡银行提供的结算、财务规划、理财知识讲座等增值服务。及时履行对重庆三峡银行贷款的还款义务，及时足额缴纳章程规定的保证金，且同意按章程规定以保证金为小企业之家会员的贷款提供担保，配合账户管理人对自身或其他会员的风险贷款实行债务追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凡属于该商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商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园区等体系内的主要经营者，根据自愿原则加入重庆三峡银行小企业之家，并根据不同的合作对象，分别命名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商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园区（或其他）重庆三峡银行小企业之家”。凡自愿参加的经营者应承认《小企业之家章程》，并向小企业之家的管理人提交申请（《重庆三峡银行小企业之家入会申请书》）。当会员数达到</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名（含）以上的本行可与之建立业务关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小企业之家会员应接受小企业之家《章程》对于会员准入、退出和日常管理等活动的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保证金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根据小企业之家《章程》的规定，每位会员应缴纳履约保证金。履约保证金是本行根据会员授信的风险暴露程度和双方协商成果，向小企业之家会员一次性收取的敞口授信金额</w:t>
      </w:r>
      <w:r>
        <w:rPr>
          <w:rFonts w:eastAsia="仿宋_GB2312" w:cs="仿宋_GB2312" w:ascii="仿宋_GB2312" w:hAnsi="仿宋_GB2312"/>
          <w:sz w:val="28"/>
          <w:szCs w:val="28"/>
          <w:lang w:val="en-US" w:eastAsia="zh-CN"/>
        </w:rPr>
        <w:t>8%—10%</w:t>
      </w:r>
      <w:r>
        <w:rPr>
          <w:rFonts w:ascii="仿宋_GB2312" w:hAnsi="仿宋_GB2312" w:cs="仿宋_GB2312" w:eastAsia="仿宋_GB2312"/>
          <w:sz w:val="28"/>
          <w:szCs w:val="28"/>
          <w:lang w:val="en-US" w:eastAsia="zh-CN"/>
        </w:rPr>
        <w:t xml:space="preserve">的保证金资金，具体比例由章程约定。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履约保证金实行集中管理、集中使用的原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集中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小企业之家”以《信托法》为依据组建和管理信托资金，建立严谨的民事信托资金管理体系，由会员选举信任的机构或人员管理信托资金，实行专户管理。我行作为履约保证金账户的开户行，按小企业之家《章程》的约定对履约保证金账户行使相应的权利、义务和管理职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集中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小企业之家的成员在重庆三峡银行出现本息逾期或产生不良贷款时，重庆三峡银行有权直接扣划履约保证金账户资金用以清偿，而无需征得小企业之家成员的同意。扣划顺序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违约会员缴纳的履约保证金余额予以清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违约会员缴纳的履约保证金不足以清偿的部分，以其他会员履约保证金代偿。账户管理人按照代偿时其他会员履约保证金余额占剩余履约保证金余额的比例核算每个会员分担的代偿数额，调整每个会员的履约保证金余额，并及时向小企业之家全体会员公示。会员应按照分担的代偿金额补足履约保证金，如未补足，再次贷款时按照剩余履约保证金余额核定该会员的授信额度。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 “</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小企业之家”授信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授信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借款人为园区企业、重点企业上下游配套的生产销售企业、制造类企业，原则上应符合以下基本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①拥有固定的经营场所，持续经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年销售收入在</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以上，连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保持盈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②法定代表人或实际控制人有本地常住户口或在本地连续居住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信誉良好，无不良记录；家庭资产应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上或经营企业的固定资产在</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③本行要求的其他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借款人为专业市场、商会、协会类组织的商贸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人，原则上应符合以下基本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①拥有固定的经营场所，持续经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年销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入在</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万元以上，连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保持盈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②有相对稳定的购销渠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③法定代表人或实际控制人有本地常住户口或在本地连续居住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信誉良好，无不良记录，家庭资产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上。商贸企业法人代表若属于非渝藉户口者，应在重庆本地有自有房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④本行要求的其他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借款人为核心商圈的商贸类企业法人，原则上应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以下基本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①在百货、商超内拥有统一的经营场所，持续经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年销售收入在</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万元以上，连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保持盈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②有相对稳定的购销渠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③法定代表人或实际控制人有本地常住户口或在本地连续居住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信誉良好，无不良记录，家庭资产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④</w:t>
      </w:r>
      <w:r>
        <w:rPr>
          <w:rFonts w:ascii="仿宋_GB2312" w:hAnsi="仿宋_GB2312" w:cs="仿宋_GB2312" w:eastAsia="仿宋_GB2312"/>
          <w:sz w:val="28"/>
          <w:szCs w:val="28"/>
          <w:lang w:val="en-US" w:eastAsia="zh-CN"/>
        </w:rPr>
        <w:t>本行要求的其他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客户群体不能满足上述条件，但符合下列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之一的，经营机构可申报成立小企业之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①</w:t>
      </w:r>
      <w:r>
        <w:rPr>
          <w:rFonts w:ascii="仿宋_GB2312" w:hAnsi="仿宋_GB2312" w:cs="仿宋_GB2312" w:eastAsia="仿宋_GB2312"/>
          <w:sz w:val="28"/>
          <w:szCs w:val="28"/>
          <w:lang w:val="en-US" w:eastAsia="zh-CN"/>
        </w:rPr>
        <w:t>有我行入围的专业担保公司提供担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②</w:t>
      </w:r>
      <w:r>
        <w:rPr>
          <w:rFonts w:ascii="仿宋_GB2312" w:hAnsi="仿宋_GB2312" w:cs="仿宋_GB2312" w:eastAsia="仿宋_GB2312"/>
          <w:sz w:val="28"/>
          <w:szCs w:val="28"/>
          <w:lang w:val="en-US" w:eastAsia="zh-CN"/>
        </w:rPr>
        <w:t>有明确、可靠的财政性资金或其他补贴、补助类资金作为补充还款来源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③</w:t>
      </w:r>
      <w:r>
        <w:rPr>
          <w:rFonts w:ascii="仿宋_GB2312" w:hAnsi="仿宋_GB2312" w:cs="仿宋_GB2312" w:eastAsia="仿宋_GB2312"/>
          <w:sz w:val="28"/>
          <w:szCs w:val="28"/>
          <w:lang w:val="en-US" w:eastAsia="zh-CN"/>
        </w:rPr>
        <w:t>其他总行认可的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小型农业企业、农业合作社不受上述销售规模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件的限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体工商户经营者，按所属集群，参照相应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授信要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小企业之家实行批量申报授信，首批会员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户，后续会员的批量申报人数不受</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户的限制。小企业之家会员的利率不低于人行同期基准利率上浮</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同批次会员授信缴存的履约保证金比例相同、利率相同。原则上会员的单户敞口授信额度不超过</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万元，同批次会员的授信额度相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符合条件的小企业之家成员可给予循环授信，最长授信期限三年，可在所属小企业之家续存期内循环使用授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行其他小企业金融产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财富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富贷”是指以小微企业的法定代表人、实际控制人或主要股东作为借款对象，根据借款人家庭房产购买价值确定贷款额度的一种无抵押贷款产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对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信良好的小微企业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产品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免抵押：注意诚信和第一还款来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时效：只要手续完备，银行审批可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额度大：最高额度可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人民币，根据客户家庭房产购买价值确定贷款额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还款方式灵活：期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含），根据客户经营状况可采取等额本息或按月付息分期还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贷款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龄在</w:t>
      </w:r>
      <w:r>
        <w:rPr>
          <w:rFonts w:eastAsia="仿宋_GB2312" w:cs="仿宋_GB2312" w:ascii="仿宋_GB2312" w:hAnsi="仿宋_GB2312"/>
          <w:sz w:val="28"/>
          <w:szCs w:val="28"/>
          <w:lang w:val="en-US" w:eastAsia="zh-CN"/>
        </w:rPr>
        <w:t>18-60</w:t>
      </w:r>
      <w:r>
        <w:rPr>
          <w:rFonts w:ascii="仿宋_GB2312" w:hAnsi="仿宋_GB2312" w:cs="仿宋_GB2312" w:eastAsia="仿宋_GB2312"/>
          <w:sz w:val="28"/>
          <w:szCs w:val="28"/>
          <w:lang w:val="en-US" w:eastAsia="zh-CN"/>
        </w:rPr>
        <w:t>周岁，具有完全民事行为能力的中国公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本地常住户口或本地有效居住证明，信誉良好，无不良记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拥有固定的经营场所，经工商行政管理部门或其他有权部门批准，依法登记注册，持有合法有效的营业执照等相关证明，持续经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年以上；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销售收入在</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以上且借款人家庭（含配偶）房产价值（购买价值）不得低于</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在本行开立了个人银行结算账户，或在本行开立了经营实体的结算账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经营实体提供连带责任保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本行要求的其他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必备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请人及配偶有效身份证件、婚姻关系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申请人及配偶的当地常住户口或当地长期居住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从事生产经营的营业执照，其中从事许可制经营的，还应提供相关行政主管部门发放的经营许可证复印件。合伙或公司制企业，还应出具企业合伙经营协议或公司章程及验资报告、出资协议复印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申请人配偶承诺共同还款的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申请人和申请人经营实体的人民银行征信系统信用信息查询授权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证明申请人经营实体真实性和经营规模的资料，例如商品交易合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订单、纳税证明、税务发票、货运单据、验货单、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入库单、结算单据、个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企业银行账户流水等资料（无需全部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借款人及配偶的房产证、购房合同及发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行要求提供的其它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流量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流量贷”是指以小型微型企业或其实际控制人、股东及个体工商户为借款对象，根据借款人在银行年经营性现金流入量的一定比例确定贷款额度的无抵押贷款产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对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资信良好的小微企业，个体工商户，小微企业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产品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免抵押：注意诚信和第一还款来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时效：只要手续完备，银行审批可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额度大：最高额度可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人民币，根据客户在银行年经营性现金流入量的一定比例确定贷款额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贷款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借款人为企业法人的，应符合以下基本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经工商行政管理部门或其他有权部门批准，依法登记注册，持有合法有效的营业执照等相关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拥有固定的经营场所，持续经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年销售收入在</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持有中国人民银行核发的贷款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备履行合同、偿还债务的能力，还款意愿良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法定代表人有本地常住户口或本地有效居住证明，信誉良好，无不良记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符合《关于印发中小企业划型标准规定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工信部联企业</w:t>
      </w:r>
      <w:r>
        <w:rPr>
          <w:rFonts w:eastAsia="仿宋_GB2312" w:cs="仿宋_GB2312" w:ascii="仿宋_GB2312" w:hAnsi="仿宋_GB2312"/>
          <w:sz w:val="28"/>
          <w:szCs w:val="28"/>
          <w:lang w:val="en-US" w:eastAsia="zh-CN"/>
        </w:rPr>
        <w:t>[2011]300</w:t>
      </w:r>
      <w:r>
        <w:rPr>
          <w:rFonts w:ascii="仿宋_GB2312" w:hAnsi="仿宋_GB2312" w:cs="仿宋_GB2312" w:eastAsia="仿宋_GB2312"/>
          <w:sz w:val="28"/>
          <w:szCs w:val="28"/>
          <w:lang w:val="en-US" w:eastAsia="zh-CN"/>
        </w:rPr>
        <w:t>号文件的划型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本行要求的其他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借款人为自然人的，应符合以下基本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龄在</w:t>
      </w:r>
      <w:r>
        <w:rPr>
          <w:rFonts w:eastAsia="仿宋_GB2312" w:cs="仿宋_GB2312" w:ascii="仿宋_GB2312" w:hAnsi="仿宋_GB2312"/>
          <w:sz w:val="28"/>
          <w:szCs w:val="28"/>
          <w:lang w:val="en-US" w:eastAsia="zh-CN"/>
        </w:rPr>
        <w:t>18-60</w:t>
      </w:r>
      <w:r>
        <w:rPr>
          <w:rFonts w:ascii="仿宋_GB2312" w:hAnsi="仿宋_GB2312" w:cs="仿宋_GB2312" w:eastAsia="仿宋_GB2312"/>
          <w:sz w:val="28"/>
          <w:szCs w:val="28"/>
          <w:lang w:val="en-US" w:eastAsia="zh-CN"/>
        </w:rPr>
        <w:t>周岁，具有完全民事行为能力的中国公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本地常住户口或本地有效居住证明，信誉良好，无不良记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拥有固定的经营场所，经工商行政管理部门或其他有权部门批准，依法登记注册，持有合法有效的营业执照等相关证明，持续经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经营实体年销售收入在</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在本行开立了个人银行结算账户，或在本行开立了经营实体的结算账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经营实体提供连带责任保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本行要求的其他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必备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借款人为企业法人的，应提交以下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经年审合格的营业执照、组织机构代码证书、税务登记证、贷款卡和行政许可批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及配偶（如有）身份证、婚姻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及配偶的当地常住户口或当地长期居住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借款人和法定代表人的人民银行征信系统信用信息查询授权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经营介绍、贷款用途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经营情况证明（如企业近期财务报表、或近</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企业或个人名下的银行账单、或完税凭证、或购销合同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保证人的相关材料按本行授信担保管理办法规定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行要求提供的其它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借款人为自然人的，应提交以下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借款人及配偶有效身份证件、婚姻关系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借款人及配偶的当地常住户口或当地长期居住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从事生产经营的营业执照，其中从事许可制经营的，还应提供相关行政主管部门发放的经营许可证复印件。合伙或公司制企业，还应出具企业合伙经营协议或公司章程及验资报告、出资协议复印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借款人配偶承诺共同还款的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借款人和借款人经营实体的人民银行征信系统信用信息查询授权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证明借款人经营实体真实性和经营规模的资料，例如商品交易合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订单、纳税证明、税务发票、货运单据、验货单、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入库单、结算单据、个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企业银行账户流水等资料（无需全部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保证人的相关材料按本行授信担保管理办法规定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行要求提供的其它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农保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农保通”是指三峡银行为农业产业化龙头企业、农业专业合作组织和种养殖大户等提供的解决涉农企业融资难问题的信贷产品，具有简单快捷、政策贴息等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对象：资信良好的小微企业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产品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免抵押：注意诚信和第一还款来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时效：只要手续完备，银行审批可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额度大：最高额度可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人民币，根据客户家庭房产购买价值确定贷款额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还款方式灵活：期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含），根据客户经营状况可采取等额本息或按月付息分期还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贷款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商行政管理部门核准登记、年检合格且成立两年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必要的组织机构、经营管理制度和财务管理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固定住所和经营场所，合法经营，产品有市场、有效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持有中国人民银行核发的贷款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备履行合同、偿还债务的能力，还款意愿良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企业经营者素质良好、品行端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能遵守国家金融法规政策及银行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行要求的其他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必备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本行小企业授信业务申请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经年审合格的企业法人营业执照副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经年检合格的组织机构代码证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经年检合格的贷款卡和行政许可批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五）税务登记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六）法定代表人身份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七）企业章程（修正案）或合伙经营协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八）验资报告、股权转让协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九）两个年度报表（有条件的客户应提交外部审计报告），当年最近一期财务报表。如无报表，应提交能用于编制近两年或当期资产负债表、损益表、现金流量表的账务数据或经营凭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十）行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产品经营许可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资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十一）根据本行担保管理相关办法要求的担保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十二）本行要求提供的其他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05:00Z</dcterms:created>
  <dc:creator>hp</dc:creator>
  <dc:description/>
  <dc:language>en-US</dc:language>
  <cp:lastModifiedBy>Administrator</cp:lastModifiedBy>
  <dcterms:modified xsi:type="dcterms:W3CDTF">2014-09-10T06:16:02Z</dcterms:modified>
  <cp:revision>3</cp:revision>
  <dc:subject/>
  <dc:title>重庆三峡银行1+1小企业之家金融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