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一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 xml:space="preserve">         </w:t>
      </w:r>
      <w:r>
        <w:rPr>
          <w:rFonts w:eastAsia="黑体" w:cs="宋体" w:ascii="黑体" w:hAnsi="黑体"/>
          <w:color w:val="00000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560"/>
        <w:ind w:left="-716" w:hanging="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 </w:t>
      </w:r>
      <w:r>
        <w:rPr>
          <w:rFonts w:ascii="黑体" w:hAnsi="黑体" w:cs="宋体" w:eastAsia="黑体"/>
          <w:color w:val="000000"/>
          <w:sz w:val="44"/>
          <w:szCs w:val="44"/>
        </w:rPr>
        <w:t>重庆市企业联合会</w:t>
      </w:r>
    </w:p>
    <w:p>
      <w:pPr>
        <w:pStyle w:val="Normal"/>
        <w:widowControl/>
        <w:spacing w:lineRule="exact" w:line="560"/>
        <w:ind w:left="-716" w:hanging="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知名品牌企业申报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"/>
        <w:gridCol w:w="1035"/>
        <w:gridCol w:w="735"/>
        <w:gridCol w:w="660"/>
        <w:gridCol w:w="915"/>
        <w:gridCol w:w="1272"/>
        <w:gridCol w:w="423"/>
        <w:gridCol w:w="1230"/>
        <w:gridCol w:w="300"/>
        <w:gridCol w:w="1349"/>
      </w:tblGrid>
      <w:tr>
        <w:trPr>
          <w:trHeight w:val="510" w:hRule="atLeast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所属行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成立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主管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经 办 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部  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传  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主要产品及服务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1043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本企业承诺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在《知名品牌企业申报表》中所填写的信息，以及提交的相关证实性材料均为真实有效信息。如出现虚假失实信息本企业承担全部责任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right="560" w:firstLine="80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负责人签字：              单位公章：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主要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主要指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万元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营业收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净利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资产总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社会贡献总额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纳税总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品牌培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 xml:space="preserve">企业商标         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有□  无□</w:t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品牌和（或）知识产权的系统保护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有□  无□</w:t>
            </w:r>
          </w:p>
        </w:tc>
      </w:tr>
      <w:tr>
        <w:trPr>
          <w:trHeight w:val="9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是否开展了品牌知名度相关指标（如：品牌提及率）、美誉度相关指标（如：顾客满意度）、忠诚度相关指标测评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有□   无□</w:t>
            </w:r>
          </w:p>
        </w:tc>
      </w:tr>
      <w:tr>
        <w:trPr>
          <w:trHeight w:val="8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明确了各相关部门的品牌培育职能，并系统开展品牌培育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有□  无□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是否依法纳税，无违法违规行为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是□否□</w:t>
            </w:r>
          </w:p>
        </w:tc>
      </w:tr>
      <w:tr>
        <w:trPr>
          <w:trHeight w:val="6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近两年内有无违法经营项目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有□无□</w:t>
            </w:r>
          </w:p>
        </w:tc>
      </w:tr>
      <w:tr>
        <w:trPr>
          <w:trHeight w:val="5340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主要荣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可另附页，近三年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10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品牌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32"/>
                <w:szCs w:val="32"/>
              </w:rPr>
              <w:t>情况简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（可另附页，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字左右）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ind w:left="-716"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二：</w:t>
      </w:r>
    </w:p>
    <w:p>
      <w:pPr>
        <w:pStyle w:val="Normal"/>
        <w:widowControl/>
        <w:spacing w:lineRule="exact" w:line="560"/>
        <w:ind w:left="-716"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-716" w:hanging="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填表说明</w:t>
      </w:r>
    </w:p>
    <w:p>
      <w:pPr>
        <w:pStyle w:val="Normal"/>
        <w:widowControl/>
        <w:spacing w:lineRule="exact" w:line="560"/>
        <w:ind w:left="-716" w:hanging="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营业收入、净利润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资产总额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税总额、社会贡献总额均以万元人民币计，填报年末相应数据的总计。其中，营业收入，包括企业的所有收入，即主营业务和非主营业务，境内和境外业务收入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贡献总额：指年度企业的工资总额及附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含奖金、津贴等工资性收入、职工社会保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劳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其他社会福利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各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税金及附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社会公益捐赠等项目的总计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36:00Z</dcterms:created>
  <dc:creator>yangmei</dc:creator>
  <dc:description/>
  <dc:language>en-US</dc:language>
  <cp:lastModifiedBy>Administrator</cp:lastModifiedBy>
  <cp:lastPrinted>2013-11-11T10:50:00Z</cp:lastPrinted>
  <dcterms:modified xsi:type="dcterms:W3CDTF">2016-03-21T07:45:13Z</dcterms:modified>
  <cp:revision>3</cp:revision>
  <dc:subject/>
  <dc:title> 渝企联[2010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