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firstLine="720"/>
        <w:jc w:val="center"/>
        <w:rPr>
          <w:rFonts w:ascii="华文中宋" w:hAnsi="华文中宋" w:eastAsia="华文中宋" w:cs="华文中宋"/>
          <w:sz w:val="36"/>
        </w:rPr>
      </w:pPr>
      <w:r>
        <w:rPr>
          <w:rFonts w:eastAsia="华文中宋" w:cs="华文中宋" w:ascii="华文中宋" w:hAnsi="华文中宋"/>
          <w:sz w:val="36"/>
        </w:rPr>
        <w:t xml:space="preserve"> </w:t>
      </w:r>
    </w:p>
    <w:p>
      <w:pPr>
        <w:pStyle w:val="Normal"/>
        <w:spacing w:lineRule="exact" w:line="600"/>
        <w:ind w:firstLine="720"/>
        <w:jc w:val="center"/>
        <w:rPr>
          <w:rFonts w:ascii="华文中宋" w:hAnsi="华文中宋" w:eastAsia="华文中宋" w:cs="华文中宋"/>
          <w:sz w:val="36"/>
        </w:rPr>
      </w:pPr>
      <w:r>
        <w:rPr>
          <w:rFonts w:eastAsia="华文中宋" w:cs="华文中宋" w:ascii="华文中宋" w:hAnsi="华文中宋"/>
          <w:sz w:val="36"/>
        </w:rPr>
      </w:r>
    </w:p>
    <w:p>
      <w:pPr>
        <w:pStyle w:val="Normal"/>
        <w:spacing w:lineRule="exact" w:line="600"/>
        <w:ind w:firstLine="720"/>
        <w:jc w:val="center"/>
        <w:rPr>
          <w:rFonts w:ascii="华文中宋" w:hAnsi="华文中宋" w:eastAsia="华文中宋" w:cs="华文中宋"/>
          <w:sz w:val="36"/>
        </w:rPr>
      </w:pPr>
      <w:r>
        <w:rPr>
          <w:rFonts w:eastAsia="华文中宋" w:cs="华文中宋" w:ascii="华文中宋" w:hAnsi="华文中宋"/>
          <w:sz w:val="36"/>
        </w:rPr>
      </w:r>
    </w:p>
    <w:p>
      <w:pPr>
        <w:pStyle w:val="Normal"/>
        <w:spacing w:lineRule="exact" w:line="600"/>
        <w:ind w:firstLine="720"/>
        <w:jc w:val="center"/>
        <w:rPr>
          <w:rFonts w:ascii="华文中宋" w:hAnsi="华文中宋" w:eastAsia="华文中宋" w:cs="华文中宋"/>
          <w:sz w:val="36"/>
        </w:rPr>
      </w:pPr>
      <w:r>
        <w:rPr>
          <w:rFonts w:eastAsia="华文中宋" w:cs="华文中宋" w:ascii="华文中宋" w:hAnsi="华文中宋"/>
          <w:sz w:val="36"/>
        </w:rPr>
      </w:r>
    </w:p>
    <w:p>
      <w:pPr>
        <w:pStyle w:val="Normal"/>
        <w:spacing w:lineRule="exact" w:line="600"/>
        <w:ind w:firstLine="720"/>
        <w:jc w:val="center"/>
        <w:rPr>
          <w:rFonts w:ascii="华文中宋" w:hAnsi="华文中宋" w:eastAsia="华文中宋" w:cs="华文中宋"/>
          <w:sz w:val="36"/>
        </w:rPr>
      </w:pPr>
      <w:r>
        <w:rPr>
          <w:rFonts w:eastAsia="华文中宋" w:cs="华文中宋" w:ascii="华文中宋" w:hAnsi="华文中宋"/>
          <w:sz w:val="36"/>
        </w:rPr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全联发〔</w:t>
      </w:r>
      <w:r>
        <w:rPr>
          <w:rFonts w:eastAsia="仿宋_GB2312;仿宋" w:cs="华文中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华文中宋" w:eastAsia="仿宋_GB2312;仿宋"/>
          <w:sz w:val="32"/>
          <w:szCs w:val="32"/>
        </w:rPr>
        <w:t>〕</w:t>
      </w:r>
      <w:r>
        <w:rPr>
          <w:rFonts w:eastAsia="仿宋_GB2312;仿宋" w:cs="华文中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华文中宋" w:eastAsia="仿宋_GB2312;仿宋"/>
          <w:sz w:val="32"/>
          <w:szCs w:val="32"/>
        </w:rPr>
        <w:t>号</w:t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24"/>
          <w:szCs w:val="32"/>
        </w:rPr>
      </w:pPr>
      <w:r>
        <w:rPr>
          <w:rFonts w:eastAsia="仿宋_GB2312;仿宋" w:cs="宋体;SimSun" w:ascii="仿宋_GB2312;仿宋" w:hAnsi="仿宋_GB2312;仿宋"/>
          <w:sz w:val="24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全国工商联关于开展</w:t>
      </w:r>
    </w:p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“</w:t>
      </w: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四好”商会建设工作的意见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各省、自治区、直辖市和新疆生产建设兵团工商联，全国工商联直属商会：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工商联所属商会是工商联的基层组织和工作依托，是工商联工作的主阵地。为深入贯彻落实习近平总书记重要指示精神，推进工商联所属商会改革发展，现就广泛开展以班子建设好、团结教育好、服务发展好、自律规范好为主要内容的“四好”商会建设工作，提出以下意见。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指导思想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全面贯彻党的十八大和十八届三中、四中、五中、六中全会精神，深入贯彻习近平总书记系列重要讲话精神，认真落实中央统战工作会议和《中国共产党统一战线工作条例（试行）》精神，遵循《中国工商业联合会章程》，始终坚持统战性、经济性、民间性有机统一，紧紧围绕两个健康主题，以改革创新精神，切实履行工商联的指导、引导、服务职责，推动所属商会按照“四好”要求，全面提升整体建设水平，积极培育和发展中国特色商会组织，推动统战工作向商会组织有效覆盖。</w:t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二、建设内容</w:t>
      </w:r>
    </w:p>
    <w:p>
      <w:pPr>
        <w:pStyle w:val="Normal"/>
        <w:spacing w:lineRule="exact" w:line="640"/>
        <w:ind w:firstLine="640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一）班子建设好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政治素质过硬。坚持中国共产党领导，拥护中国特色社会主义，自觉执行党的路线方针政策；遵纪守法，践行社会主义核心价值观；热爱工商联工作，围绕两个健康主题，根据工商联工作部署开展活动。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行业代表性强。会长由非公有制经济代表人士担任，班子成员在行业内具有影响力，能够发挥带动作用，热心商会工作，社会形象良好；秘书长为专职，熟悉统战工作和经济工作，具有较强的组织协调能力与合作共事能力。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民主决策。坚持民主办会，健全议事决策机制，集体讨论决定重要事项；搞好团结协作，相互支持配合，形成整体合力，共同推动商会工作。</w:t>
      </w:r>
    </w:p>
    <w:p>
      <w:pPr>
        <w:pStyle w:val="Normal"/>
        <w:spacing w:lineRule="exact" w:line="64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二）团结教育好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会员队伍不断壮大。坚持代表性与广泛性相统一，制定会员发展规划措施，既注重吸纳龙头企业、骨干企业，也注重吸纳量大面广的小微企业，既注重会员数量，也注重会员素质，不断扩大会员队伍覆盖面，优化会员结构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主阵地作用发挥充分。深入开展理想信念教育实践活动，扩大会员参与面，发挥企业家主体作用，加强教育培训，引导会员自我学习、自我教育、自我提升；积极践行“亲”“清”要求，搭建政府与企业的沟通平台，在构建新型政商关系中发挥“粘合剂”和“隔离带”作用；注重年轻一代非公有制经济人士教育和培养，引导他们继承发扬老一代企业家的创业精神和听党话、跟党走的光荣传统；组织会员参与“万企帮万村”精准扶贫行动、光彩事业等，积极履行社会责任。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党建工作扎实有效。已建立党组织的，要严格按照党章开展活动，学习宣传党的路线方针政策，教育党员发挥先锋模范作用，协助会员企业加强党建工作，发挥党组织的政治核心作用和战斗堡垒作用；尚未建立党组织的，要积极创造条件组建基层党组织，也可成立联合党组织并采用多种方式开展党的工作。</w:t>
      </w:r>
    </w:p>
    <w:p>
      <w:pPr>
        <w:pStyle w:val="Normal"/>
        <w:spacing w:lineRule="exact" w:line="64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三）服务发展好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助推企业发展。强化服务意识，为会员企业提供融资、信息、技术、人才等有效服务，切实帮助解决实际困难，引导转型升级、创新发展；结合国家发展战略和区域经济发展需要，开展经贸合作、交流研讨等活动；积极承接政府转移职能，参与社会协同管理，参与政府购买服务。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反映会员诉求。主动加强与政府有关部门的沟通联系，参与政策意见征询，及时真实反映企业诉求，畅通政企沟通的组织渠道；加强调查研究，积极参与工商联提案工作，为推动民营经济发展环境改善建言献策。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维护会员权益。加强普法教育，提供法律咨询，开展法律服务，维护会员合法权益；开展民商事和劳动争议调解，协调劳动关系，化解矛盾纠纷。</w:t>
      </w:r>
    </w:p>
    <w:p>
      <w:pPr>
        <w:pStyle w:val="Normal"/>
        <w:spacing w:lineRule="exact" w:line="64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四）自律规范好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法人治理结构完善。根据《中国工商业联会会章程》制定商会章程，建立产权清晰、权责明确、运转协调、制衡有效的法人治理结构，设立监事会（独立监事），有效发挥监督作用；秘书处有适应工作需要的专职人员，具有较强的执行力。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内部管理规范。坚持依法依章办会，建立健全会员、资产、财务、档案、会议和专业委员会等内部管理制度，并严格执行。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注重诚信自律。制定自律公约，引导会员守法经营、自律发展，规范行业、区域、市场的竞争秩序；建立信用承诺制度，开展会员信用评价，积极参与社会诚信体系建设；实行信息公开，主动向会员和社会公开应当公开的事项，接受社会监督。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推动落实</w:t>
      </w:r>
    </w:p>
    <w:p>
      <w:pPr>
        <w:pStyle w:val="Normal"/>
        <w:spacing w:lineRule="exact" w:line="64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一）提高认识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各级工商联要充分认识开展“四好”商会建设的重要意义，把开展“四好”商会建设作为推进工商联基层组织建设的重要举措，在党委、政府领导下，在统战部指导下，精心组织、周密部署，形成主要领导亲自抓，分管领导经常抓，会员组织部门牵头，其他部门协同推动的工作机制，扎实有序推进各项工作。充分发挥商会主体作用，增强商会的思想和行动自觉，鼓励商会开拓创新、大胆实践。</w:t>
      </w:r>
    </w:p>
    <w:p>
      <w:pPr>
        <w:pStyle w:val="Normal"/>
        <w:spacing w:lineRule="exact" w:line="64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二）加强指导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各级工商联要切实负起责任，及时掌握本地“四好”商会建设情况，加强统筹协调和分类指导。指导商会制定理想信念教育实践活动实施方案，积极推动落实，将活动开展情况作为考核的重要内容。根据同级党委统一安排做好商会党建工作，没有成立党组织的可选派党建指导员，指导商会开展党的工作。抓好商会主要负责人的考核把关，对会长进行综合评价，对秘书长进行考察。指导商会制订完善章程和内部管理制度，加强规范化建设。</w:t>
      </w:r>
    </w:p>
    <w:p>
      <w:pPr>
        <w:pStyle w:val="Normal"/>
        <w:spacing w:lineRule="exact" w:line="64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三）扩大宣传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各级工商联要广泛宣传“四好”商会建设工作，对 “四好”商会以及在工作中表现突出的工商联组织，通过报刊、网站、微信公众号等媒体特别是新媒体，大力推广典型经验，充分发挥示范带动作用。开展专题培训，适时组织交流学习，提升商会建设能力和水平。</w:t>
      </w:r>
    </w:p>
    <w:p>
      <w:pPr>
        <w:pStyle w:val="Normal"/>
        <w:spacing w:lineRule="exact" w:line="64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四）注重实效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各级工商联要坚持问题导向，突出工作重点，着力解决实际问题，防止走形式。根据不同地区、不同类型商会特点和发展状况，开展调查研究，落实工作举措，不搞“一刀切”。层层落实责任，加强督促检查，把工作要求落到实处。</w:t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各省级工商联根据本意见精神，制定具体工作方案。工作中的重要情况和经验做法，及时报告全国工商联。</w:t>
      </w:r>
    </w:p>
    <w:p>
      <w:pPr>
        <w:pStyle w:val="Normal"/>
        <w:widowControl/>
        <w:shd w:fill="FFFFFF" w:val="clear"/>
        <w:spacing w:lineRule="exact" w:line="640"/>
        <w:ind w:firstLine="645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640"/>
        <w:jc w:val="righ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640"/>
        <w:jc w:val="righ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640"/>
        <w:ind w:right="840" w:hanging="0"/>
        <w:jc w:val="right"/>
        <w:rPr/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中华全国工商业联合会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exact" w:line="640"/>
        <w:ind w:right="1120" w:hanging="0"/>
        <w:jc w:val="righ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15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日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exact" w:line="520"/>
        <w:ind w:right="1120" w:hanging="0"/>
        <w:jc w:val="righ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cs="仿宋_GB2312;仿宋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cs="仿宋_GB2312;仿宋"/>
        </w:rPr>
      </w:pPr>
      <w:r>
        <w:rPr>
          <w:rFonts w:cs="仿宋_GB2312;仿宋"/>
        </w:rPr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cs="仿宋_GB2312;仿宋"/>
        </w:rPr>
      </w:pPr>
      <w:r>
        <w:rPr>
          <w:rFonts w:cs="仿宋_GB2312;仿宋"/>
        </w:rPr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cs="仿宋_GB2312;仿宋"/>
        </w:rPr>
      </w:pPr>
      <w:r>
        <w:rPr>
          <w:rFonts w:cs="仿宋_GB2312;仿宋"/>
        </w:rPr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cs="仿宋_GB2312;仿宋"/>
        </w:rPr>
      </w:pPr>
      <w:r>
        <w:rPr>
          <w:rFonts w:cs="仿宋_GB2312;仿宋"/>
        </w:rPr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cs="仿宋_GB2312;仿宋"/>
        </w:rPr>
      </w:pPr>
      <w:r>
        <w:rPr>
          <w:rFonts w:cs="仿宋_GB2312;仿宋"/>
        </w:rPr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cs="仿宋_GB2312;仿宋"/>
        </w:rPr>
      </w:pPr>
      <w:r>
        <w:rPr>
          <w:rFonts w:cs="仿宋_GB2312;仿宋"/>
        </w:rPr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cs="仿宋_GB2312;仿宋"/>
        </w:rPr>
      </w:pPr>
      <w:r>
        <w:rPr>
          <w:rFonts w:cs="仿宋_GB2312;仿宋"/>
        </w:rPr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cs="仿宋_GB2312;仿宋"/>
        </w:rPr>
      </w:pPr>
      <w:r>
        <w:rPr>
          <w:rFonts w:cs="仿宋_GB2312;仿宋"/>
        </w:rPr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cs="仿宋_GB2312;仿宋"/>
        </w:rPr>
      </w:pPr>
      <w:r>
        <w:rPr>
          <w:rFonts w:cs="仿宋_GB2312;仿宋"/>
        </w:rPr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cs="仿宋_GB2312;仿宋"/>
        </w:rPr>
      </w:pPr>
      <w:r>
        <w:rPr>
          <w:rFonts w:cs="仿宋_GB2312;仿宋"/>
        </w:rPr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cs="仿宋_GB2312;仿宋"/>
        </w:rPr>
      </w:pPr>
      <w:r>
        <w:rPr>
          <w:rFonts w:cs="仿宋_GB2312;仿宋"/>
        </w:rPr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cs="仿宋_GB2312;仿宋"/>
        </w:rPr>
      </w:pPr>
      <w:r>
        <w:rPr>
          <w:rFonts w:cs="仿宋_GB2312;仿宋"/>
        </w:rPr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cs="仿宋_GB2312;仿宋"/>
        </w:rPr>
      </w:pPr>
      <w:r>
        <w:rPr>
          <w:rFonts w:cs="仿宋_GB2312;仿宋"/>
        </w:rPr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cs="仿宋_GB2312;仿宋"/>
        </w:rPr>
      </w:pPr>
      <w:r>
        <w:rPr>
          <w:rFonts w:cs="仿宋_GB2312;仿宋"/>
        </w:rPr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cs="仿宋_GB2312;仿宋"/>
        </w:rPr>
      </w:pPr>
      <w:r>
        <w:rPr>
          <w:rFonts w:cs="仿宋_GB2312;仿宋"/>
        </w:rPr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cs="仿宋_GB2312;仿宋"/>
        </w:rPr>
      </w:pPr>
      <w:r>
        <w:rPr>
          <w:rFonts w:cs="仿宋_GB2312;仿宋"/>
        </w:rPr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cs="仿宋_GB2312;仿宋"/>
        </w:rPr>
      </w:pPr>
      <w:r>
        <w:rPr>
          <w:rFonts w:cs="仿宋_GB2312;仿宋"/>
        </w:rPr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cs="仿宋_GB2312;仿宋"/>
        </w:rPr>
      </w:pPr>
      <w:r>
        <w:rPr>
          <w:rFonts w:cs="仿宋_GB2312;仿宋"/>
        </w:rPr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cs="仿宋_GB2312;仿宋"/>
        </w:rPr>
      </w:pPr>
      <w:r>
        <w:rPr>
          <w:rFonts w:cs="仿宋_GB2312;仿宋"/>
        </w:rPr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cs="仿宋_GB2312;仿宋"/>
        </w:rPr>
      </w:pPr>
      <w:r>
        <w:rPr>
          <w:rFonts w:cs="仿宋_GB2312;仿宋"/>
        </w:rPr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cs="仿宋_GB2312;仿宋"/>
        </w:rPr>
      </w:pPr>
      <w:r>
        <w:rPr>
          <w:rFonts w:cs="仿宋_GB2312;仿宋"/>
        </w:rPr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cs="仿宋_GB2312;仿宋"/>
        </w:rPr>
      </w:pPr>
      <w:r>
        <w:rPr>
          <w:rFonts w:cs="仿宋_GB2312;仿宋"/>
        </w:rPr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cs="仿宋_GB2312;仿宋"/>
        </w:rPr>
      </w:pPr>
      <w:r>
        <w:rPr>
          <w:rFonts w:cs="仿宋_GB2312;仿宋"/>
        </w:rPr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cs="仿宋_GB2312;仿宋"/>
        </w:rPr>
      </w:pPr>
      <w:r>
        <w:rPr>
          <w:rFonts w:cs="仿宋_GB2312;仿宋"/>
        </w:rPr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cs="仿宋_GB2312;仿宋"/>
        </w:rPr>
      </w:pPr>
      <w:r>
        <w:rPr>
          <w:rFonts w:cs="仿宋_GB2312;仿宋"/>
        </w:rPr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cs="仿宋_GB2312;仿宋"/>
        </w:rPr>
      </w:pPr>
      <w:r>
        <w:rPr>
          <w:rFonts w:cs="仿宋_GB2312;仿宋"/>
        </w:rPr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cs="仿宋_GB2312;仿宋"/>
        </w:rPr>
      </w:pPr>
      <w:r>
        <w:rPr>
          <w:rFonts w:cs="仿宋_GB2312;仿宋"/>
        </w:rPr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cs="仿宋_GB2312;仿宋"/>
        </w:rPr>
      </w:pPr>
      <w:r>
        <w:rPr>
          <w:rFonts w:cs="仿宋_GB2312;仿宋"/>
        </w:rPr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cs="仿宋_GB2312;仿宋"/>
        </w:rPr>
      </w:pPr>
      <w:r>
        <w:rPr>
          <w:rFonts w:cs="仿宋_GB2312;仿宋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600"/>
        <w:ind w:firstLine="480"/>
        <w:outlineLvl w:val="2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20"/>
        <w:ind w:right="1120" w:hanging="0"/>
        <w:jc w:val="righ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80"/>
        <w:ind w:left="525" w:right="-57" w:hanging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6008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0pt" to="444.95pt,0pt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>抄送：主席、专职副主席，秘书长、副秘书长。</w:t>
      </w:r>
    </w:p>
    <w:p>
      <w:pPr>
        <w:pStyle w:val="Normal"/>
        <w:spacing w:lineRule="exact" w:line="440"/>
        <w:ind w:right="-57"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312420</wp:posOffset>
                </wp:positionV>
                <wp:extent cx="576008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24.6pt" to="444.95pt,24.6pt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60085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0pt" to="444.95pt,0pt" stroked="t" o:allowincell="f" style="position:absolute;mso-position-horizontal:center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 xml:space="preserve">全国工商联办公厅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日印发  </w:t>
      </w:r>
    </w:p>
    <w:sectPr>
      <w:footerReference w:type="default" r:id="rId2"/>
      <w:type w:val="nextPage"/>
      <w:pgSz w:w="11906" w:h="16838"/>
      <w:pgMar w:left="1588" w:right="1588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685165</wp:posOffset>
              </wp:positionH>
              <wp:positionV relativeFrom="paragraph">
                <wp:posOffset>8255</wp:posOffset>
              </wp:positionV>
              <wp:extent cx="68516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9.05pt;mso-wrap-distance-left:0pt;mso-wrap-distance-right:0pt;mso-wrap-distance-top:0pt;mso-wrap-distance-bottom:0pt;margin-top:0.65pt;mso-position-vertical-relative:text;margin-left:-53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" w:hAnsi="楷体" w:eastAsia="楷体" w:cs="楷体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Char">
    <w:name w:val=" Char Char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">
    <w:name w:val=" Char Char"/>
    <w:basedOn w:val="Normal"/>
    <w:qFormat/>
    <w:pPr/>
    <w:rPr>
      <w:rFonts w:ascii="Tahoma" w:hAnsi="Tahoma" w:eastAsia="仿宋_GB2312;仿宋" w:cs="Tahoma"/>
      <w:sz w:val="24"/>
      <w:szCs w:val="20"/>
    </w:rPr>
  </w:style>
  <w:style w:type="paragraph" w:styleId="Char">
    <w:name w:val=" 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38:00Z</dcterms:created>
  <dc:creator>雨林木风</dc:creator>
  <dc:description/>
  <cp:keywords/>
  <dc:language>en-US</dc:language>
  <cp:lastModifiedBy>Windows 用户</cp:lastModifiedBy>
  <cp:lastPrinted>2017-02-15T16:38:00Z</cp:lastPrinted>
  <dcterms:modified xsi:type="dcterms:W3CDTF">2017-02-17T04:00:00Z</dcterms:modified>
  <cp:revision>4</cp:revision>
  <dc:subject/>
  <dc:title>报社改制进程中子公司注册情况说明</dc:title>
</cp:coreProperties>
</file>